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11264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n making changes 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GB"/>
        </w:rPr>
        <w:t>Electronic Ticket Procedures of S7 Airlines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of July 30, 201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01.12.2015 Revision 2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Due to changes in the S7 Airlines’ fare structure starting December 01, 2015 the following was changed: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4.3.1, page 7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4.5.1, page 9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p.5.6.1, page </w:t>
      </w:r>
      <w:r>
        <w:rPr>
          <w:rFonts w:cs="Calibri" w:ascii="Calibri" w:hAnsi="Calibri"/>
          <w:sz w:val="24"/>
          <w:szCs w:val="24"/>
          <w:lang w:val="en-US"/>
        </w:rPr>
        <w:t>19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5.8.1, page 2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10.3.2.5, page 3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10.3.2.6, page 3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10.3.2.7, page 3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10.3.2.8, page 3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p.11.1.1, page </w:t>
      </w:r>
      <w:r>
        <w:rPr>
          <w:rFonts w:cs="Calibri" w:ascii="Calibri" w:hAnsi="Calibri"/>
          <w:sz w:val="24"/>
          <w:szCs w:val="24"/>
          <w:lang w:val="en-US"/>
        </w:rPr>
        <w:t>38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p.11.1.2, page </w:t>
      </w:r>
      <w:r>
        <w:rPr>
          <w:rFonts w:cs="Calibri" w:ascii="Calibri" w:hAnsi="Calibri"/>
          <w:sz w:val="24"/>
          <w:szCs w:val="24"/>
          <w:lang w:val="en-US"/>
        </w:rPr>
        <w:t>41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11.2.1, page 4</w:t>
      </w:r>
      <w:r>
        <w:rPr>
          <w:rFonts w:cs="Calibri" w:ascii="Calibri" w:hAnsi="Calibri"/>
          <w:sz w:val="24"/>
          <w:szCs w:val="24"/>
          <w:lang w:val="en-US"/>
        </w:rPr>
        <w:t>1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11.2.2, page 4</w:t>
      </w:r>
      <w:r>
        <w:rPr>
          <w:rFonts w:cs="Calibri" w:ascii="Calibri" w:hAnsi="Calibri"/>
          <w:sz w:val="24"/>
          <w:szCs w:val="24"/>
          <w:lang w:val="en-US"/>
        </w:rPr>
        <w:t>3;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.11.5.1, page 4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rep. By Ms Olga Nosov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+7 383 222 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23.09.15 Revision 1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Due to the EMD 2.0 version has been implemented the following was updat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4.1, page 16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4.2, page 17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5.1, page 17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5.4, page 17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5.7.1, page 18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6.1, page 19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6.2, page 21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5.9.2, page 24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6.2, page 25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7.1, page 26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7.2, page 27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7.3, page 27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9.5, page 29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10.2.4, page 31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10.3.2.5, page 34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10.5.4, page 37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11.1.1, page 39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11.2.1, page 42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12.1.1, page 47</w:t>
      </w:r>
    </w:p>
    <w:p>
      <w:pPr>
        <w:pStyle w:val="Normal"/>
        <w:ind w:left="10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en-US"/>
        </w:rPr>
        <w:t>Due to the EMD 2.0 version has been implemented the following was added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8, page 28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. 9.7, page 29;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10.3.2.9, page 36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p. By Ms Irina Andreev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nslated by Ms Natalia Koromyslov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+7 383 222 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kern w:val="0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Пользователь</dc:creator>
  <dc:description/>
  <cp:keywords/>
  <dc:language>en-US</dc:language>
  <cp:lastModifiedBy>Пользователь Windows</cp:lastModifiedBy>
  <cp:lastPrinted>2010-02-15T16:49:00Z</cp:lastPrinted>
  <dcterms:modified xsi:type="dcterms:W3CDTF">2015-11-20T11:29:00Z</dcterms:modified>
  <cp:revision>5</cp:revision>
  <dc:subject/>
  <dc:title>Лист согласования</dc:title>
</cp:coreProperties>
</file>